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13" w:dyaOrig="6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7.2pt;width:496.8pt;height:7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7174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361315</wp:posOffset>
                </wp:positionV>
                <wp:extent cx="5787390" cy="835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New Roman" w:hAnsi="Times New Roman"/>
                              </w:rPr>
                              <w:t xml:space="preserve">ĐOÀN TNCS HỒ CHÍ MIN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.VnTime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BCH TỈNH KIÊN GI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sz w:val="26"/>
                              </w:rPr>
                              <w:t>ạ</w:t>
                            </w:r>
                            <w:r>
                              <w:rPr>
                                <w:rFonts w:cs=".VnTime" w:ascii="Times New Roman" w:hAnsi="Times New Roman"/>
                                <w:i/>
                                <w:sz w:val="26"/>
                              </w:rPr>
                              <w:t xml:space="preserve">ch Giá, ngày 1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 xml:space="preserve"> tháng 6  n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sz w:val="26"/>
                              </w:rPr>
                              <w:t>ă</w:t>
                            </w:r>
                            <w:r>
                              <w:rPr>
                                <w:rFonts w:cs=".VnTime" w:ascii="Times New Roman" w:hAnsi="Times New Roman"/>
                                <w:i/>
                                <w:sz w:val="26"/>
                              </w:rPr>
                              <w:t>m 2012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BCH CHIẾN DỊCH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ÌNH NGUYỆN  HÈ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4"/>
                              </w:rPr>
                              <w:t>TH</w:t>
                            </w:r>
                            <w:r>
                              <w:rPr>
                                <w:rFonts w:cs="Arial" w:ascii="Tahoma" w:hAnsi="Tahoma"/>
                                <w:b/>
                                <w:sz w:val="32"/>
                                <w:szCs w:val="34"/>
                              </w:rPr>
                              <w:t>Ơ</w:t>
                            </w:r>
                            <w:r>
                              <w:rPr>
                                <w:rFonts w:cs=".VnTime" w:ascii="Tahoma" w:hAnsi="Tahoma"/>
                                <w:b/>
                                <w:sz w:val="32"/>
                                <w:szCs w:val="34"/>
                              </w:rPr>
                              <w:t xml:space="preserve"> MỜI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  <w:b/>
                              </w:rPr>
                              <w:t xml:space="preserve">dự Lễ ra quân Chiến dịch Thanh niên tình nguyện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  <w:b/>
                              </w:rPr>
                              <w:t>- Hè 2012</w:t>
                            </w:r>
                            <w:r>
                              <w:rPr>
                                <w:rFonts w:cs=".VnTime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hực hiện Kế hoạch số 237-KH/TĐ ngày 07/5/2012 của Ban Thường vụ Tỉnh Đoàn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v tổ chức Chiến dịch thanh niên tình nguyện  -Hè 2012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4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ăn cứ Quyết định số 452-QĐ/TĐ ngày 08/6/20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ủa Ban Thường vụ Tỉnh Đoàn “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v thành lập Ban Chỉ huy Chiến dịch tình nguyện Hè năm 2012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N CHỈ HUY CHIẾN DỊCH CẤP TỈNH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ân trọng kính mờ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 Có danh sách kèm theo )</w:t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ến dự Lễ ra quân Chiến dịch vào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7h00 ngày 04/7/20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thứ tư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ạ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Trung tâm Thương mại Rạch Giá - Kiên Gia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ất mong quý vị đại biểu sắp xếp thời gian tham dự.</w:t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M. BAN CHỈ HUY CẤP TỈNH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Ỉ HUY TRƯỞNG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Quốc Nam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HÓ BÍ THƯ TỈNH ĐOÀN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7pt;height:657.7pt;mso-wrap-distance-left:9.05pt;mso-wrap-distance-right:9.05pt;mso-wrap-distance-top:0pt;mso-wrap-distance-bottom:0pt;margin-top:28.4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Times New Roman" w:hAnsi="Times New Roman"/>
                        </w:rPr>
                        <w:t xml:space="preserve">ĐOÀN TNCS HỒ CHÍ MINH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.VnTime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BCH TỈNH KIÊN GIA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>R</w:t>
                      </w:r>
                      <w:r>
                        <w:rPr>
                          <w:rFonts w:cs="Arial" w:ascii="Times New Roman" w:hAnsi="Times New Roman"/>
                          <w:i/>
                          <w:sz w:val="26"/>
                        </w:rPr>
                        <w:t>ạ</w:t>
                      </w:r>
                      <w:r>
                        <w:rPr>
                          <w:rFonts w:cs=".VnTime" w:ascii="Times New Roman" w:hAnsi="Times New Roman"/>
                          <w:i/>
                          <w:sz w:val="26"/>
                        </w:rPr>
                        <w:t xml:space="preserve">ch Giá, ngày 1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 xml:space="preserve"> tháng 6  n</w:t>
                      </w:r>
                      <w:r>
                        <w:rPr>
                          <w:rFonts w:cs="Arial" w:ascii="Times New Roman" w:hAnsi="Times New Roman"/>
                          <w:i/>
                          <w:sz w:val="26"/>
                        </w:rPr>
                        <w:t>ă</w:t>
                      </w:r>
                      <w:r>
                        <w:rPr>
                          <w:rFonts w:cs=".VnTime" w:ascii="Times New Roman" w:hAnsi="Times New Roman"/>
                          <w:i/>
                          <w:sz w:val="26"/>
                        </w:rPr>
                        <w:t>m 2012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***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BCH CHIẾN DỊCH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ÌNH NGUYỆN  HÈ 20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4"/>
                        </w:rPr>
                        <w:t>TH</w:t>
                      </w:r>
                      <w:r>
                        <w:rPr>
                          <w:rFonts w:cs="Arial" w:ascii="Tahoma" w:hAnsi="Tahoma"/>
                          <w:b/>
                          <w:sz w:val="32"/>
                          <w:szCs w:val="34"/>
                        </w:rPr>
                        <w:t>Ơ</w:t>
                      </w:r>
                      <w:r>
                        <w:rPr>
                          <w:rFonts w:cs=".VnTime" w:ascii="Tahoma" w:hAnsi="Tahoma"/>
                          <w:b/>
                          <w:sz w:val="32"/>
                          <w:szCs w:val="34"/>
                        </w:rPr>
                        <w:t xml:space="preserve"> MỜI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rFonts w:cs=".VnTime" w:ascii="Times New Roman" w:hAnsi="Times New Roman"/>
                          <w:b/>
                        </w:rPr>
                        <w:t xml:space="preserve">dự Lễ ra quân Chiến dịch Thanh niên tình nguyện 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.VnTime" w:ascii="Times New Roman" w:hAnsi="Times New Roman"/>
                          <w:b/>
                        </w:rPr>
                        <w:t>- Hè 2012</w:t>
                      </w:r>
                      <w:r>
                        <w:rPr>
                          <w:rFonts w:cs=".VnTime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.VnTime" w:ascii="Times New Roman" w:hAnsi="Times New Roman"/>
                        </w:rPr>
                        <w:t>----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Thực hiện Kế hoạch số 237-KH/TĐ ngày 07/5/2012 của Ban Thường vụ Tỉnh Đoàn “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/v tổ chức Chiến dịch thanh niên tình nguyện  -Hè 2012”</w:t>
                      </w:r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120" w:after="120"/>
                        <w:ind w:left="4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Căn cứ Quyết định số 452-QĐ/TĐ ngày 08/6/201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ủa Ban Thường vụ Tỉnh Đoàn “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/v thành lập Ban Chỉ huy Chiến dịch tình nguyện Hè năm 2012”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AN CHỈ HUY CHIẾN DỊCH CẤP TỈNH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ân trọng kính mờ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 Có danh sách kèm theo )</w:t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đến dự Lễ ra quân Chiến dịch vào lúc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7h00 ngày 04/7/201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(thứ tư)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ại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Trung tâm Thương mại Rạch Giá - Kiên Gian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ất mong quý vị đại biểu sắp xếp thời gian tham dự.</w:t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M. BAN CHỈ HUY CẤP TỈNH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CHỈ HUY TRƯỞNG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uyễn Quốc Nam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HÓ BÍ THƯ TỈNH ĐOÀN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Univers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outline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Universe" w:hAnsi=".VnUniverse" w:cs=".VnUniverse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H" w:hAnsi=".VnArialH" w:cs=".VnArial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80" w:hanging="0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80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0" w:right="80" w:firstLine="560"/>
    </w:pPr>
    <w:rPr/>
  </w:style>
  <w:style w:type="paragraph" w:styleId="BodyText2">
    <w:name w:val="Body Text 2"/>
    <w:basedOn w:val="Normal"/>
    <w:qFormat/>
    <w:pPr>
      <w:ind w:right="8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7:00Z</dcterms:created>
  <dc:creator>Ulysses R. Gotera</dc:creator>
  <dc:description/>
  <cp:keywords>FoxChit SOFTWARE SOLUTIONS</cp:keywords>
  <dc:language>en-US</dc:language>
  <cp:lastModifiedBy>Nguyen Hoang Van</cp:lastModifiedBy>
  <cp:lastPrinted>2011-06-30T09:52:00Z</cp:lastPrinted>
  <dcterms:modified xsi:type="dcterms:W3CDTF">2012-06-15T00:41:00Z</dcterms:modified>
  <cp:revision>5</cp:revision>
  <dc:subject/>
  <dc:title/>
</cp:coreProperties>
</file>